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ОЯСНЮВАЛЬНА ЗАПИСКА                ПРОЄКТ № 9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uk-UA"/>
        </w:rPr>
        <w:t>до проєкту рішення 53-ої позачергової сесії міської ради VIII скликання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лютого 2025 року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 внесення змін до Програм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профілактики правопорушень на території населених пунктів Новгород-Сіверської міської територіальної гром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-2026 роки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бґрунтування необхідності прийняття рішенн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 метою підвищення оперативності реагування з боку поліції на повідомлення про вчинені правопорушення, їх виявлення, розкриття кримінальних правопорушень, реалізації плану заходів</w:t>
      </w:r>
      <w:r>
        <w:rPr>
          <w:sz w:val="28"/>
        </w:rPr>
        <w:t xml:space="preserve"> </w:t>
      </w:r>
      <w:r>
        <w:rPr>
          <w:sz w:val="28"/>
          <w:szCs w:val="28"/>
        </w:rPr>
        <w:t>Програми профілактики правопорушень на території населених пунктів Новгород-Сіверської міської територіальної громади на 2025-2026 роки (далі - Програма) пропонується внести наступні зміни до додатку 1 «Напрями діяльності і заходи реалізації Програми», а саме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захід Програми «1. Забезпечення матеріально технічної бази, в тому числі закупівля паливно-мастильних матеріалів, автозапчастин, господарських матеріалів, канцелярських товарів, проведення поточних ремонтів службового автотранспорту, проведення поточних ремонтів службових приміщень, придбання іншого обладнання для Новгород-Сіверського районного відділу поліції ГУНП в Чернігівській області» завдання «1. Підвищення оперативності реагування на правопорушення, попередження та припинення адміністративних і кримінальних правопорушень, забезпечення прав, свобод та інтересів людини і громадянина, профілактика вуличної злочинності на території  населених пунктів Новгород-Сіверської міської територіальної громади» викласти в новій редакції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Забезпечення матеріально технічної бази, в тому числі закупівля паливно-мастильних матеріалів, автозапчастин, проведення поточних ремонтів службового автотранспорту, проведення щозмінного передрейсового медичного огляду водіїв, проведення поточних ремонтів службових приміщень, господарських матеріалів, канцелярських товарів, придбання іншого обладнання для Новгород-Сіверського районного відділу поліції ГУНП              в Чернігівській області».</w:t>
      </w:r>
    </w:p>
    <w:p>
      <w:pPr>
        <w:pStyle w:val="Normal"/>
        <w:ind w:right="-12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2. Стан нормативно-правової бази у даній сфері </w:t>
      </w:r>
    </w:p>
    <w:p>
      <w:pPr>
        <w:pStyle w:val="Normal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оєкт рішення розроблено відповідно до </w:t>
      </w:r>
      <w:r>
        <w:rPr>
          <w:sz w:val="28"/>
          <w:szCs w:val="28"/>
        </w:rPr>
        <w:t xml:space="preserve">Законів України «Про місцеве самоврядування в Україні», </w:t>
      </w:r>
      <w:r>
        <w:rPr>
          <w:color w:val="000000"/>
          <w:sz w:val="28"/>
          <w:szCs w:val="28"/>
        </w:rPr>
        <w:t>«Про Національну поліцію»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інансове забезпеч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ізація проєкту рішення не потребує додаткових витрат з місцевого бюджету. Загальний обсяг фінансування  Програми  складає 1000,0 тис. грн.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4. Очікувані наслідки прийняття рішення</w:t>
      </w:r>
    </w:p>
    <w:p>
      <w:pPr>
        <w:pStyle w:val="Normal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роєкту рішення спрямована на досягнення належного рівня фінансового і матеріального забезпечення правоохоронної та профілактичної діяльності Новгород-Сіверського РВП ГУНП в Чернігівській області, стабілізацію криміногенної ситуації на території населених пунктів Новгород-Сіверської міської територіальної громади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/>
          <w:bCs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ind w:right="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ідувач сектору з питань </w:t>
      </w:r>
    </w:p>
    <w:p>
      <w:pPr>
        <w:pStyle w:val="Normal"/>
        <w:shd w:fill="FFFFFF" w:val="clear"/>
        <w:ind w:right="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ивільного захисту, оборонної 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bCs/>
          <w:sz w:val="28"/>
          <w:szCs w:val="28"/>
        </w:rPr>
        <w:t xml:space="preserve">та мобілізаційної роботи міської ради </w:t>
        <w:tab/>
        <w:tab/>
        <w:tab/>
        <w:t xml:space="preserve">         Марина НЕЛЮБ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0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eastAsia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Название объекта"/>
    <w:basedOn w:val="Style15"/>
    <w:next w:val="Style15"/>
    <w:qFormat/>
    <w:pPr>
      <w:ind w:right="-766" w:hanging="0"/>
      <w:jc w:val="center"/>
    </w:pPr>
    <w:rPr>
      <w:b/>
      <w:sz w:val="28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46:00Z</dcterms:created>
  <dc:creator>НП_Жеребок</dc:creator>
  <dc:description/>
  <cp:keywords/>
  <dc:language>en-US</dc:language>
  <cp:lastModifiedBy>Ura</cp:lastModifiedBy>
  <cp:lastPrinted>2024-02-01T14:21:00Z</cp:lastPrinted>
  <dcterms:modified xsi:type="dcterms:W3CDTF">2025-02-18T12:30:00Z</dcterms:modified>
  <cp:revision>5</cp:revision>
  <dc:subject/>
  <dc:title/>
</cp:coreProperties>
</file>